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татистике «Париматч» Чемпионата Молодежной хоккейной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ги – Первенства России по хоккею среди юниоров до 21 года сезона 2019-2020 годов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иссия КХЛ по статистике и экспертной оценке Официальных протоколов матчей на основании просмотра видеоматериалов приняла следующие решения: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нести изменения в Официальные протоколы и статистику матчей «Париматч» Чемпионата Молодежной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хоккейной лиги – Первенства России по хоккею среди юниоров до 21 года сезона 2019-2020 годов,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язанные с взятием ворот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10 «Русские Витязи» – МХК «Крылья Советов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:14 («Русские Витязи»): внести передачу №51 (Смирнов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57 «Локо» – МХК «Спартак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7:10 («Локо»): снять передачу №40 (Горшков); внести передачу №98 (Аверьянов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59 «Тюменский Легион» – «Сарматы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:48 («Сарматы»): снять передачу №81 (Назаров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61 «Сибирские Снайперы» – «Авто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5:00 («Авто»): внести передачу №87 (Лоза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2:48 («Авто»): снять передачу №87 (Лоза); внести передачу №85 (Журавлёв), внести передачу №10 (Бухаров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70 «Амурские Тигры» – ХК «Капитан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:41 (ХК «Капитан»): внести передачу №94 (Филиппов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80 «Амурские Тигры» – ХК «Рига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:40 (ХК «Рига»): снять передачу №78 (Матейко); внести передачу №71 (Фёдоров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:44 (ХК «Рига»): внести передачу №71 (Фёдоров), внести передачу №74 (Пика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90 «Амурские Тигры» – ХК «Рига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7:21 («Амурские Тигры»): снять передачу №75 (Губарев); внести передачу №56 (Кожухов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Отдела статистики и аналитики КХЛ</w:t>
        <w:tab/>
        <w:tab/>
        <w:tab/>
        <w:tab/>
        <w:t>И.Ю.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 декабря 2019 года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1" allowOverlap="1" relativeHeight="0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1500</wp:posOffset>
          </wp:positionH>
          <wp:positionV relativeFrom="paragraph">
            <wp:posOffset>10160</wp:posOffset>
          </wp:positionV>
          <wp:extent cx="2737485" cy="641350"/>
          <wp:effectExtent l="0" t="0" r="0" b="0"/>
          <wp:wrapNone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2436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Gabriola" w:hAnsi="NewtonC;Gabriola" w:eastAsia="Times New Roman" w:cs="NewtonC;Gabriola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4:00Z</dcterms:created>
  <dc:creator>v.mikheev</dc:creator>
  <dc:description/>
  <cp:keywords/>
  <dc:language>en-US</dc:language>
  <cp:lastModifiedBy>Mukhin, Igor</cp:lastModifiedBy>
  <cp:lastPrinted>2019-12-30T18:21:00Z</cp:lastPrinted>
  <dcterms:modified xsi:type="dcterms:W3CDTF">2019-12-30T15:2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