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1134" w:right="-766"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менения в статистике «Париматч» Чемпионата Молодежной хоккейной </w:t>
      </w:r>
    </w:p>
    <w:p>
      <w:pPr>
        <w:pStyle w:val="Normal"/>
        <w:overflowPunct w:val="false"/>
        <w:autoSpaceDE w:val="false"/>
        <w:ind w:left="-1134" w:right="-766"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ги – Первенства России по хоккею среди юниоров до 21 года </w:t>
      </w:r>
    </w:p>
    <w:p>
      <w:pPr>
        <w:pStyle w:val="Normal"/>
        <w:overflowPunct w:val="false"/>
        <w:autoSpaceDE w:val="false"/>
        <w:ind w:left="-1134" w:right="-766"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Комиссия КХЛ по статистике и экспертной оценке Официальных протоколов матчей на основании просмотра видеоматериалов приняла решения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19-2020 годов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30 МХК «Динамо» Мск – МХК «Спартак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0:39 («Динамо»): снять гол №23 (Сумин); внести гол №44 (Ващилин); снять передачу №44 (Ващилин), снять передачу №33 (Звонов); внести передачу №23 (Сумин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42 «Локо» – МХК «Динамо» Мск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:29 («Локо»): снять передачу №43 (Волков), снять передачу №85 (Ман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:55 («Локо»): снять передачу №64 (Минае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46 «Амурские Тигры» – МХК «Динамо» СПб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27:53 («Динамо»): снять передачу №55 (Анисимов); внести передачу №11 (Рашевский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47 ХК «Рига» – СМО МХК «Атлант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3:31 (ХК «Рига»): внести передачу №77 (Ошениекс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54 «Амурские Тигры» – МХК «Динамо» СПб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1:56 («Динамо»): снять передачу №11 (Рашевский), снять передачу №86 (Карп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58 «Кузнецкие Медведи» – «Мамонты Югры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1:31 («Кузнецкие Медведи»): снять передачу №87 (Загидулин); внести передачу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37 (Сата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59 «Тайфун» – МХК «Спартак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:32 (МХК «Спартак») внести передачу №2 (Волк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:41 (МХК «Спартак») внести передачу №16 (Пет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63 «Тюменский Легион» – «Ирбис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07:12 («Ирбис»): внести передачу №8 (Четвери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66 «Алтай» У-К – «Реактор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59:09 («Реактор»): снять гол №57 (Валеев); внести гол №28 (Чивиле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:09 («Реактор»): снять передачу №28 (Чивилев); внести передачу №50 (Мотыгулл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69 МХК «Динамо» Мск – «Алмаз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37 («Динамо»): снять передачу №52 (Кисаков); внести передачу №36 (Злод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71 «Омские Ястребы» – «Чайка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:52 («Чайка»): внести передачу №87 (Никулин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80 ХК «Рига» – «Красная Арми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25:57 (ХК «Рига»): внести передачу №89 (Скрастиньш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81 «Сибирские Снайперы» – «Мамонты Юг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0:21 («Сибирские Снайперы»): снять передачу №75 (Коньк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:25 («Мамонты Югры»): снять передачу №42 (Еж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82 «Алтай» У-К – «Реактор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3:20 («Реактор»): снять передачу №88 (Буцаев)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83 «Сахалинские Акулы» – МХК «Спартак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62:11 («Сахалинские Акулы»): снять передачу №76 (Баранов); внести передачу №74 (Пяткин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96 «Белые Медведи» – «Толпар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02:49 («Толпар»): снять передачу №72 (Сучк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:10 («Толпар»): внести передачу №89 (Пустозё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512 «Стальные Лисы» –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:26 («Авто»): внести передачу №37 (Фоминце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отдела статистики и аналитики КХЛ</w:t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 декабря 2019 года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1500</wp:posOffset>
          </wp:positionH>
          <wp:positionV relativeFrom="paragraph">
            <wp:posOffset>10160</wp:posOffset>
          </wp:positionV>
          <wp:extent cx="2737485" cy="6413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5:00Z</dcterms:created>
  <dc:creator>v.mikheev</dc:creator>
  <dc:description/>
  <cp:keywords/>
  <dc:language>en-US</dc:language>
  <cp:lastModifiedBy>Mukhin, Igor</cp:lastModifiedBy>
  <cp:lastPrinted>2019-11-28T13:14:00Z</cp:lastPrinted>
  <dcterms:modified xsi:type="dcterms:W3CDTF">2019-12-02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