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зменения в статистике «Париматч» Чемпионата Молодежной хоккейной лиги – Первенства России 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хоккею среди юниоров до 21 года сезона 2019-2020 годов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я КХЛ по статистике и экспертной оценке Официальных протоколов матчей на основании просмотра видеоматериалов приняла следующие решения: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внести изменения в Официальные протоколы и статистику матчей «Париматч» Чемпионата Молодежной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ккейной лиги – Первенства России по хоккею среди юниоров до 21 года сезона 2019-2020 годов,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язанные с взятием ворот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0 «ОЭРДЖИ-Юниор» – МХК «Крылья Советов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9:28 («ОЭРДЖИ-Юниор»): внести передачу №88 (Ивашк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9 «Кузнецкие Медведи» – «Ладья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9:59 («Кузнецкие Медведи»): внести передачу №5 (Маскаев);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:38 («Ладья»): снять передачу №29 (Торопов);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:45 («Кузнецкие Медведи»): снять передачу №8 (Мураш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6:18 («Кузнецкие Медведи»): снять передачу №9 (Юдин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69 «Белые Медведи» – «Снежные Барс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:48 («Снежные Барсы»): снять передачу №45 (Тарас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75 «Толпар» – «Сибирские Снайперы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5:44 («Толпар»): снять передачу №19 (Башкиров); снять передачу №32 (Варл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86 «Сахалинские Акулы» – «ОЭРДЖИ-Юниор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4:32 («Сахалинские Акулы»): внести передачу №10 (Баснев);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8:34 («Сахалинские Акулы»): снять передачу №8 (Москалев); внести передачу №80 (Русак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2:09 («Сахалинские Акулы»): внести передачу №80 (Русаков).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4 МХК «Крылья Советов» – «Сахалинские Акулы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:20 («Сахалинские Акулы»): внести передачу №66 (Купцо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5 «Амурские Тигры» – «Тайфун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:19 («Тайфун»): снять передачу №25 (Терещенко); снять передачу №81 (Ереметько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13 МХК «Крылья Советов» – «Сахалинские Акулы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7:51 («Сахалинские Акулы»): внести передачу №93 (Кнауб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2:29 («Крылья Советов»): снять передачу №92 (Погонченков); внести передачу №79 (Баданин Р.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33 «Белые Медведи» – «Тюменский Легион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:39 («Белые Медведи»): снять передачу №33 (Капустин); внести передачу №66 (Другаля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4:47 («Белые Медведи»): снять передачу №86 (Нероев); внести передачу №76 (Зарубин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38 ХК «Рига» – МХК «Динамо» Мск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6:48 (МХК «Динамо»): снять передачу №40 (Косолапов); внести передачу №48 (Шмак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:52 (ХК «Рига»): снять передачу №89 (Скрастиньш); внести передачу №96 (Гринбергс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. внести изменения в Официальные протоколы и статистику матчей «Париматч» Чемпионата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одежной хоккейной лиги – Первенства России по хоккею среди юниоров до 21 года сезона 2019-2020 годов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3 «СКА-Варяги» – «Алмаз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ь участие в игре – Егоров Артур (№85, «Алмаз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36 «Авто» – «Сибирские Снайпер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участие в игре – Пронин Егор (№14, «Сибирские Снайперы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92 «Алтай» У-К - «Кузнецкие Медведи»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ь участие в игре – Ануфриев Юрий (№86, «Кузнецкие Медведи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26 МХК «Динамо» Мск – СМО МХК «Атлант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ь участие в игре – Васильев Илья (№19, «Атлант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ь участие в игре – Рыбин Алексей (№39, «Атлант»).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статистики и аналитики КХЛ</w:t>
        <w:tab/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 октября 2019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428365</wp:posOffset>
          </wp:positionH>
          <wp:positionV relativeFrom="margin">
            <wp:posOffset>8426450</wp:posOffset>
          </wp:positionV>
          <wp:extent cx="2521585" cy="6407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2686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5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lank_7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4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5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63415</wp:posOffset>
          </wp:positionH>
          <wp:positionV relativeFrom="margin">
            <wp:posOffset>9696450</wp:posOffset>
          </wp:positionV>
          <wp:extent cx="2736850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2437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282315</wp:posOffset>
          </wp:positionH>
          <wp:positionV relativeFrom="margin">
            <wp:posOffset>8388350</wp:posOffset>
          </wp:positionV>
          <wp:extent cx="2546985" cy="640715"/>
          <wp:effectExtent l="0" t="0" r="0" b="0"/>
          <wp:wrapSquare wrapText="bothSides"/>
          <wp:docPr id="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261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8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lank_7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4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5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Courier New" w:hAnsi="NewtonC;Courier New" w:eastAsia="Times New Roman" w:cs="NewtonC;Courier New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hyperlink" Target="mailto:info@khl.ru" TargetMode="External"/><Relationship Id="rId5" Type="http://schemas.openxmlformats.org/officeDocument/2006/relationships/hyperlink" Target="http://www.khl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hyperlink" Target="mailto:info@khl.ru" TargetMode="External"/><Relationship Id="rId5" Type="http://schemas.openxmlformats.org/officeDocument/2006/relationships/hyperlink" Target="http://www.khl.ru/" TargetMode="External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07:00Z</dcterms:created>
  <dc:creator>v.mikheev</dc:creator>
  <dc:description/>
  <cp:keywords/>
  <dc:language>en-US</dc:language>
  <cp:lastModifiedBy>Mukhin, Igor</cp:lastModifiedBy>
  <cp:lastPrinted>2019-10-14T11:27:00Z</cp:lastPrinted>
  <dcterms:modified xsi:type="dcterms:W3CDTF">2019-10-16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