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Клубного Кубка мира среди молодежных команд-2019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 о внесении изменений в Официальные протоколы и статистику 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чей Клубного Кубка мира среди молодежных команд-2019, связанные с взятием ворот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 МОДО - «Локо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55 снять передачу №71 (Миронов); внести передачу №51 (Коваленко, «Локо»);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 «Ред Булл» - «Кярпят»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08 снять передачу №23 (Седлак); внести передачу №18 (Хейккала, «Кярпят»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08.2019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20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0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9-08-2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