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Клубного Кубка мира среди молодежных команд-2019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 о внесении изменений в Официальные протоколы и статистику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чей Клубного Кубка мира среди молодежных команд – 2019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.  Внести изменения в официальные протоколы и статистику матчей Клубного Кубка мира среди молодежных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-2019 в моментах взятия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 «МОДО» - «Локо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:55 («Локо»). Снять передачу №71 (Миронов); внести передачу №51 (Коваленко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 «Ред Булл» - «Кярпят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08 («Кярпят»). Снять передачу №23 (Седлак); внести передачу №18 (Хейккала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 «Локо» - «Ред Булл»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36 («Ред Булл»). Снять передачу №36 (Чернстрём); внести передачу №38 (Энглунд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. Внести изменения в Официальные протоколы и статистику матчей Клубного Кубка мира среди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ых команд-2019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 «Тршинец» - «Давос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Митухович (№4, «Тршинец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Вацула (№22, «Тршинец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8 «Локо» - «Альберта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Гутик (№38, «Локо»)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9.2019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420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3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9-10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