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Юношеский турнир «Кубок четырех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Бульдоги»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торянский Дмитр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нин Никол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дин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Фед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уранов Дани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п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акин Влади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яшкина Виолет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линушкин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анин Всеволо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Алекс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щ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залин Плато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аунин Андре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ХК «RF Hockey», 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зее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ваев Михаил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кин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сесян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шано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 Григ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ин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и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уно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залин С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Нестер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мгин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естер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5:00Z</dcterms:created>
  <dc:creator>Бусыгина</dc:creator>
  <dc:description/>
  <cp:keywords/>
  <dc:language>en-US</dc:language>
  <cp:lastModifiedBy>Пользователь</cp:lastModifiedBy>
  <cp:lastPrinted>2019-06-02T15:13:00Z</cp:lastPrinted>
  <dcterms:modified xsi:type="dcterms:W3CDTF">2019-06-06T11:22:00Z</dcterms:modified>
  <cp:revision>22</cp:revision>
  <dc:subject/>
  <dc:title/>
</cp:coreProperties>
</file>