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0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ношеский турнир «Кубок Главы городского округа Клин» Ледовый дворец им В.Харламо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5.2019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Клин Спортивный», г.Клин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ов Ден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орянский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а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цов Степ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н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чков Степ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Тимоф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в Мак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пошников Ярослав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акин Владислав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пов Тимофе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нин Никола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аров Федо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шкевич Богд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ок Миха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Козлов Андрей Вячеслав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ХК «Волна», г.Калязин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енов Игор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ипов Никит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 И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стнев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хов Арс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Родио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цев И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укаев Яр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сов Тимоф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чк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Фед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гезов Филип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Гусев Игорь Яковл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Р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Шапкин В.Е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иневце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05:00Z</dcterms:created>
  <dc:creator>Бусыгина</dc:creator>
  <dc:description/>
  <cp:keywords/>
  <dc:language>en-US</dc:language>
  <cp:lastModifiedBy>Хозяин</cp:lastModifiedBy>
  <cp:lastPrinted>2019-05-11T10:29:00Z</cp:lastPrinted>
  <dcterms:modified xsi:type="dcterms:W3CDTF">2019-05-20T10:19:00Z</dcterms:modified>
  <cp:revision>17</cp:revision>
  <dc:subject/>
  <dc:title/>
</cp:coreProperties>
</file>