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595"/>
        <w:gridCol w:w="8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8.05.2019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½ финала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3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Локомотив-1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утарик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1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1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асим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миро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шинов Леони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лимакин Вале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еров Мир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ьяч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ин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 Фед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абле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т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емыкин Евг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Пушкарев Борис, Василов Александр, Бобренев Даниил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 2004-1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мён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мёнов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иновский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24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ов Никола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нил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шков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гнашев Григо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оннико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нин Игн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гозин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к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к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млёв Тимоф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да Демья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яник Тимоф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Кудрин Никита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4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38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44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  <w:lang w:val="en-US"/>
              </w:rPr>
            </w:pPr>
            <w:r>
              <w:rPr>
                <w:rFonts w:eastAsia="Verdana" w:cs="Verdana" w:ascii="Verdana" w:hAnsi="Verdana"/>
                <w:spacing w:val="-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Паутов Андрей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Воробьев Владимир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Ибрагимов Михаил</w:t>
            </w:r>
          </w:p>
        </w:tc>
        <w:tc>
          <w:tcPr>
            <w:tcW w:w="4517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Щетинин Дмитрий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8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0:00Z</dcterms:created>
  <dc:creator>ЛЯШКОВ ВЯЧЕСЛАВ</dc:creator>
  <dc:description/>
  <cp:keywords/>
  <dc:language>en-US</dc:language>
  <cp:lastModifiedBy>Воробей</cp:lastModifiedBy>
  <cp:lastPrinted>2018-10-18T16:48:00Z</cp:lastPrinted>
  <dcterms:modified xsi:type="dcterms:W3CDTF">2008-06-26T22:12:00Z</dcterms:modified>
  <cp:revision>17</cp:revision>
  <dc:subject/>
  <dc:title>Официальный протокол игры</dc:title>
</cp:coreProperties>
</file>