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86"/>
        <w:gridCol w:w="260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604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8.05.2019</w:t>
            </w:r>
          </w:p>
        </w:tc>
        <w:tc>
          <w:tcPr>
            <w:tcW w:w="1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за 5-8 места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0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Витязь-2» Подольск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браимов Эрнес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: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: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:2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жевников Тих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бовский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ченко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: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тилин Саве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м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олзин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:4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артын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: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: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огатцкий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: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ольни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: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х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акин Бор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н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с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чанов Пла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тников Филипп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Ронжин Игорь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Ижсталь» Ижевск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в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:1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туев Леони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: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:0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Я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х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йхаттаров Бул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одн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ягинко Григо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ван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птин Игор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ь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шак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ьев Дан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и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Круглов Дмитрий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1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25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Кузнецов Борис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Хартин Сергей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: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Сироткин Степан</w:t>
            </w:r>
          </w:p>
        </w:tc>
        <w:tc>
          <w:tcPr>
            <w:tcW w:w="4518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Седов Егор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9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12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6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539"/>
        <w:gridCol w:w="1275"/>
        <w:gridCol w:w="1417"/>
        <w:gridCol w:w="714"/>
        <w:gridCol w:w="37"/>
      </w:tblGrid>
      <w:tr>
        <w:trPr>
          <w:trHeight w:val="170" w:hRule="exact"/>
        </w:trPr>
        <w:tc>
          <w:tcPr>
            <w:tcW w:w="6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3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г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Ш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1, 2 или 3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6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атар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6854" w:type="dxa"/>
            <w:gridSpan w:val="10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я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spacing w:val="-2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9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9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4:00Z</dcterms:created>
  <dc:creator>ЛЯШКОВ ВЯЧЕСЛАВ</dc:creator>
  <dc:description/>
  <cp:keywords/>
  <dc:language>en-US</dc:language>
  <cp:lastModifiedBy>Владимир</cp:lastModifiedBy>
  <cp:lastPrinted>2018-10-18T16:48:00Z</cp:lastPrinted>
  <dcterms:modified xsi:type="dcterms:W3CDTF">2019-05-08T14:28:00Z</dcterms:modified>
  <cp:revision>11</cp:revision>
  <dc:subject/>
  <dc:title>Официальный протокол игры</dc:title>
</cp:coreProperties>
</file>