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за 5-8 мест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1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ябков Савв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: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:5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:5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скаев Серг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датов Артем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: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: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ц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ский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согор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ле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стенко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ах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рих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м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Пушкарев Борис, Василов Александр, Бобренев Даниил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 2004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в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:1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хвал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: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:2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децкий Свят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: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:4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: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:5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:59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ык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: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5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:1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ол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ен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: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лат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очкин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ь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чавин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ров Степ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ма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йн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удрин Никита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15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:36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Краснощеков Михаил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Хартин Серг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едов Егор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ироткин Степан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ЛЯШКОВ ВЯЧЕСЛАВ</dc:creator>
  <dc:description/>
  <cp:keywords/>
  <dc:language>en-US</dc:language>
  <cp:lastModifiedBy>1</cp:lastModifiedBy>
  <cp:lastPrinted>2019-05-08T11:53:00Z</cp:lastPrinted>
  <dcterms:modified xsi:type="dcterms:W3CDTF">2019-05-08T08:57:00Z</dcterms:modified>
  <cp:revision>11</cp:revision>
  <dc:subject/>
  <dc:title>Официальный протокол игры</dc:title>
</cp:coreProperties>
</file>