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604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7.05.2019</w:t>
            </w:r>
          </w:p>
        </w:tc>
        <w:tc>
          <w:tcPr>
            <w:tcW w:w="1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¼ финала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«Локомотив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30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Локомотив 2004-1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мёнов Артё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4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мёнов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иновский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ов Никола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нил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шков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гнашев Григо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онников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нин Игн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гозин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е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ков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ков Артё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млёв Тимоф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нда Демья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яник Тимоф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 Шамин Алексей, Романов Максим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 2004-2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вл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С-С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хвалов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4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децкий Свят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ык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олин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енко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олат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очкин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дарь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ин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чавин Пав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ров Степ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маков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йн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Кудрин Никита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0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8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11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Кузнецов Борис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Воробьев Владимир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Полетаев Илья</w:t>
            </w:r>
          </w:p>
        </w:tc>
        <w:tc>
          <w:tcPr>
            <w:tcW w:w="4518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Седов Егор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9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4:00Z</dcterms:created>
  <dc:creator>ЛЯШКОВ ВЯЧЕСЛАВ</dc:creator>
  <dc:description/>
  <cp:keywords/>
  <dc:language>en-US</dc:language>
  <cp:lastModifiedBy>YESVAP</cp:lastModifiedBy>
  <cp:lastPrinted>2018-10-18T16:48:00Z</cp:lastPrinted>
  <dcterms:modified xsi:type="dcterms:W3CDTF">2019-05-07T14:08:00Z</dcterms:modified>
  <cp:revision>22</cp:revision>
  <dc:subject/>
  <dc:title>Официальный протокол игры</dc:title>
</cp:coreProperties>
</file>