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18"/>
        <w:gridCol w:w="12"/>
        <w:gridCol w:w="122"/>
        <w:gridCol w:w="702"/>
        <w:gridCol w:w="6"/>
        <w:gridCol w:w="70"/>
        <w:gridCol w:w="177"/>
        <w:gridCol w:w="604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7.05.2019</w:t>
            </w:r>
          </w:p>
        </w:tc>
        <w:tc>
          <w:tcPr>
            <w:tcW w:w="1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12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«Локомотив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00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</w:t>
            </w:r>
            <w:r>
              <w:rPr>
                <w:rFonts w:cs="Arial" w:ascii="Verdana" w:hAnsi="Verdana"/>
                <w:sz w:val="18"/>
                <w:szCs w:val="18"/>
              </w:rPr>
              <w:t>Витязь-1» Подольск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удков Кл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--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Б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1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ёдор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1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енко Евг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2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28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4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4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4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ин Савел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4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47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стух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таклыче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рошенков Глеб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врино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ьский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кин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сонычев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хачё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доян Людви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сенко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енко Фёд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ураимов Рол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 Декин Игорь, Ронжин Игорь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 2004-1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мёнов Артё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Б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мёнов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иновский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4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1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45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ов Никола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7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нил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4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шков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59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гнашев Григо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25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онников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С-С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5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нин Игн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гозин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е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ко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ков Артё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млёв Тимоф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да Демья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яник Тимоф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 Шамин Алексей, Романов Максим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0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42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Кузнецов Борис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Воробьев Владимир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Барышев Алексей</w:t>
            </w:r>
          </w:p>
        </w:tc>
        <w:tc>
          <w:tcPr>
            <w:tcW w:w="4518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Шамшуваров Евгений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9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13:00Z</dcterms:created>
  <dc:creator>ЛЯШКОВ ВЯЧЕСЛАВ</dc:creator>
  <dc:description/>
  <cp:keywords/>
  <dc:language>en-US</dc:language>
  <cp:lastModifiedBy>YESVAP</cp:lastModifiedBy>
  <cp:lastPrinted>2018-10-18T16:48:00Z</cp:lastPrinted>
  <dcterms:modified xsi:type="dcterms:W3CDTF">2019-05-07T10:47:00Z</dcterms:modified>
  <cp:revision>23</cp:revision>
  <dc:subject/>
  <dc:title>Официальный протокол игры</dc:title>
</cp:coreProperties>
</file>