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595"/>
        <w:gridCol w:w="8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7.05.2019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0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45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Витязь-2» Подоль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браимов Эрнес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5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5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жевников Тих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: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3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бовский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: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:1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ченко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: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:06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: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:4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тилин Саве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5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:3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олз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О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:2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:26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артын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огатцкий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ольн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х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акин Бор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н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с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чанов Пла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тников Филип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Ронжин Игорь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-1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утарик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: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2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4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мир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3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: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:0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:5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:56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шино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: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:3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лимакин Вале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еров Мир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ьяч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ин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 Фе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аб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т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мыкин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Пушкарев Борис, Василов Александр, Бобренев Даниил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24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: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cap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Ибрагимов Михаил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Паутов Андрей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Нургалеев Александр</w:t>
            </w:r>
          </w:p>
        </w:tc>
        <w:tc>
          <w:tcPr>
            <w:tcW w:w="4517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Хартин Сергей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8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12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6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539"/>
        <w:gridCol w:w="1275"/>
        <w:gridCol w:w="1417"/>
        <w:gridCol w:w="714"/>
        <w:gridCol w:w="37"/>
      </w:tblGrid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г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1, 2 или 3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атар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я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spacing w:val="-2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5:00Z</dcterms:created>
  <dc:creator>ЛЯШКОВ ВЯЧЕСЛАВ</dc:creator>
  <dc:description/>
  <cp:keywords/>
  <dc:language>en-US</dc:language>
  <cp:lastModifiedBy>VIP</cp:lastModifiedBy>
  <cp:lastPrinted>2018-10-18T16:48:00Z</cp:lastPrinted>
  <dcterms:modified xsi:type="dcterms:W3CDTF">2019-05-07T17:14:00Z</dcterms:modified>
  <cp:revision>28</cp:revision>
  <dc:subject/>
  <dc:title>Официальный протокол игры</dc:title>
</cp:coreProperties>
</file>