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595"/>
        <w:gridCol w:w="8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7.05.2019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9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0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Локомотив 2004-2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вл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:2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:2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хвал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: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1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19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децкий Свят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: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2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6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: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Б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ык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: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олин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: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енко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олат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очкин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арь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ин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чавин Пав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ров Степ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мак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йн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Кудрин Никита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Ижсталь» Ижевск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в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3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4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туев Леони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Б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4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47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Я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:4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:4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х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:3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:3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йхаттаров Бул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:4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:4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одн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ягинко Григо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ван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птин Игор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ь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шак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ьев Дан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и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Круглов Дмитрий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1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6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: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:38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: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: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брагимов Михаил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Паутов Андрей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оробьев Владими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Нургалеев Александр</w:t>
            </w:r>
          </w:p>
        </w:tc>
        <w:tc>
          <w:tcPr>
            <w:tcW w:w="4517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Хартин Сергей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8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00:00Z</dcterms:created>
  <dc:creator>ЛЯШКОВ ВЯЧЕСЛАВ</dc:creator>
  <dc:description/>
  <cp:keywords/>
  <dc:language>en-US</dc:language>
  <cp:lastModifiedBy>Владимир</cp:lastModifiedBy>
  <cp:lastPrinted>2018-10-18T16:48:00Z</cp:lastPrinted>
  <dcterms:modified xsi:type="dcterms:W3CDTF">2019-05-07T06:37:00Z</dcterms:modified>
  <cp:revision>23</cp:revision>
  <dc:subject/>
  <dc:title>Официальный протокол игры</dc:title>
</cp:coreProperties>
</file>