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0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Турнир памяти Н.В.Ельцина среди команд 2008 г.р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4.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А Ю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-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06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уралье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рьев Александ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уцен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рамыг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чегуров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риш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могорце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ю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алтус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гтяре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учков-Чутак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ебя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едорез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атын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ироких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тап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ы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ауменко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огинов Эдуар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ахомов Фили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йгородце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урупов Д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729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тарт Ялуторов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хов Кирил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у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иноград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лещен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амойл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трельни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смагил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мольц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ч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пович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Хачикян Ар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ил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омил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ляс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р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яков Д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тозеров А.</w:t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пикин Илья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феров Артем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0:00Z</dcterms:created>
  <dc:creator>Карпушин Михаил Михайлович</dc:creator>
  <dc:description/>
  <dc:language>en-US</dc:language>
  <cp:lastModifiedBy>Windows User</cp:lastModifiedBy>
  <cp:lastPrinted>2017-10-16T21:04:00Z</cp:lastPrinted>
  <dcterms:modified xsi:type="dcterms:W3CDTF">2019-04-30T06:40:00Z</dcterms:modified>
  <cp:revision>2</cp:revision>
  <dc:subject/>
  <dc:title>:</dc:title>
</cp:coreProperties>
</file>