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10 г.р. «Весенний кубок 2019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виков Серг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дюр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вицын Вла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енко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об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к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шеин Игн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ыр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шкин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з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аф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вода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здатуллин Тим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сеенко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ышляев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он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шин Плат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сим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Утробин С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ло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енко Максим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мон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ач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ен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вщиков Я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 Евг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шов Игн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ур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убин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бай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ов Тимерх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двасева Златосла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ма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зов Артем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Кузнецов М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обин Андр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го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47:00Z</dcterms:created>
  <dc:creator>aa</dc:creator>
  <dc:description/>
  <cp:keywords/>
  <dc:language>en-US</dc:language>
  <cp:lastModifiedBy>Windows User</cp:lastModifiedBy>
  <cp:lastPrinted>2014-04-30T12:08:00Z</cp:lastPrinted>
  <dcterms:modified xsi:type="dcterms:W3CDTF">2019-03-30T14:16:00Z</dcterms:modified>
  <cp:revision>5</cp:revision>
  <dc:subject/>
  <dc:title>:</dc:title>
</cp:coreProperties>
</file>