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              </w:t>
      </w:r>
      <w:r>
        <w:rPr>
          <w:rFonts w:cs="Arial" w:ascii="Benguiat Rus;Impact" w:hAnsi="Benguiat Rus;Impact"/>
          <w:spacing w:val="40"/>
          <w:sz w:val="4"/>
          <w:szCs w:val="4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Межрегиональный турнир по хоккею среди юношей 2010 г.р. «Весенний кубок 2019»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2019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317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Северсталь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овский Семён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бушкин Богд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иев Коснтанти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конников Яро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ачико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ов Степ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ыл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е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ов Глеб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шкарев Евг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гарев Яро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югов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атенк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стаков Троф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гунов Дани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тренер: Сахарусов С.Ю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нер:   </w:t>
            </w:r>
          </w:p>
        </w:tc>
        <w:tc>
          <w:tcPr>
            <w:tcW w:w="32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317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Ижсталь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ин Дмитрий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туев Леони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шак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маев Витал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ягинко Григо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ьев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йхатт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ов Була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тин Игор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ов Арте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е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но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 Арте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ьев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гиров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хов Богд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форов Я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тренер: Круглов Д.П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нер:                                                         </w:t>
            </w:r>
          </w:p>
        </w:tc>
        <w:tc>
          <w:tcPr>
            <w:tcW w:w="32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льщуков И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ков Игорь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легжанин Егор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  <w:lang w:val="en-US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21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41:00Z</dcterms:created>
  <dc:creator>aa</dc:creator>
  <dc:description/>
  <dc:language>en-US</dc:language>
  <cp:lastModifiedBy>Ivan&amp;Sasha</cp:lastModifiedBy>
  <cp:lastPrinted>2014-04-30T12:08:00Z</cp:lastPrinted>
  <dcterms:modified xsi:type="dcterms:W3CDTF">2019-03-29T10:16:00Z</dcterms:modified>
  <cp:revision>5</cp:revision>
  <dc:subject/>
  <dc:title>:</dc:title>
</cp:coreProperties>
</file>