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10 г.р. «Весенний кубок 2019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кол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ов Арсени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янович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Тим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к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ков Дав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о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явленский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ч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ич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судо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Мухарев Р.Д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иков Серг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дюр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Вла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енко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об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к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шеин Иг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ыр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шкин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з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аф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ода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датуллин Тим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сеенко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ышляев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шин Плат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им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Утробин С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в Игорь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го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2:00Z</dcterms:created>
  <dc:creator>aa</dc:creator>
  <dc:description/>
  <cp:keywords/>
  <dc:language>en-US</dc:language>
  <cp:lastModifiedBy>Ivan&amp;Sasha</cp:lastModifiedBy>
  <cp:lastPrinted>2014-04-30T12:08:00Z</cp:lastPrinted>
  <dcterms:modified xsi:type="dcterms:W3CDTF">2019-03-29T12:07:00Z</dcterms:modified>
  <cp:revision>6</cp:revision>
  <dc:subject/>
  <dc:title>:</dc:title>
</cp:coreProperties>
</file>