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</w:t>
      </w:r>
      <w:r>
        <w:rPr>
          <w:rFonts w:cs="Arial" w:ascii="Benguiat Rus;Impact" w:hAnsi="Benguiat Rus;Impact"/>
          <w:spacing w:val="40"/>
          <w:sz w:val="4"/>
          <w:szCs w:val="4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10 г.р. «Весенний кубок 2019»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Молот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енко Максим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мон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аче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енк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вщиков Як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тов Евг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т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ул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шов Игн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н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ур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убин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бай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мов Тимерх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двасева Златослав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ман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зов Артем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Кузнецов М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Челны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ов Рамаза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билкин Сем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ерьяно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газов Исм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ов Евг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ршин А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драхманов Са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идуллин Дание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ин А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ольц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Ю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иров Зак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янин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хее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ьякупов Раде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мов Таг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баев Дин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ков Игорь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гжанин Его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2:00Z</dcterms:created>
  <dc:creator>aa</dc:creator>
  <dc:description/>
  <dc:language>en-US</dc:language>
  <cp:lastModifiedBy>Ivan&amp;Sasha</cp:lastModifiedBy>
  <cp:lastPrinted>2014-04-30T12:08:00Z</cp:lastPrinted>
  <dcterms:modified xsi:type="dcterms:W3CDTF">2019-03-29T07:20:00Z</dcterms:modified>
  <cp:revision>4</cp:revision>
  <dc:subject/>
  <dc:title>:</dc:title>
</cp:coreProperties>
</file>