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8795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1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6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Открытое первенство Московской области среди юнош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28.04.201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Арена – им Ю.Е. Ляпки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 Кар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                             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                           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анил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                                  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Константи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н Владими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хин Никит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н Леони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Максименко Андр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ну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ун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гр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енов Андрей                         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а Данила                            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баба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гницкий Эльг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Жданов Серг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11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355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офман Андр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кин Владими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1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1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Рыжих Илья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1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1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1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1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1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1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здний силовой пр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здний силовой пр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Таблица простая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23:00Z</dcterms:created>
  <dc:creator>Бусыгина</dc:creator>
  <dc:description/>
  <cp:keywords/>
  <dc:language>en-US</dc:language>
  <cp:lastModifiedBy>Надежда Пишелева</cp:lastModifiedBy>
  <cp:lastPrinted>2019-04-28T15:39:00Z</cp:lastPrinted>
  <dcterms:modified xsi:type="dcterms:W3CDTF">2019-04-28T12:53:00Z</dcterms:modified>
  <cp:revision>25</cp:revision>
  <dc:subject/>
  <dc:title/>
</cp:coreProperties>
</file>