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ей-офф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СКА-1946 –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:21 снять передачу №40 (Проскурнин); внести передачи №7 (Гордин) и №18 (Кудряш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«Мамонты Югры» -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20 снять передачу №14 (Галеев); внести передачу №53 (Грымз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:40 внести передачу №14 (Гал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40 внести передачу №34 (Лу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 «Стальные Лисы» - «Омские Ястреб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29 снять передачу №24 (Дуб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38 внести передачу №85 (Зайц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3 Реактор» - «Толпар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27 снять передачу №96 (Пачин); внести передачу №84 (Лет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 «Реактор» - «Толпа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54 внести передачу №73 (Дяку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 «СКА-Варяги» – СКА-1946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04 снять передачу №55 (Яровинский); внести передачу №7 (Горд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 «Снежные Барсы» - «Авт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:56 снять передачи №86 (Захаров) и №8 (Ер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 «Белые Медведи» - «Мамонты Юг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14 внести передачу №91 (Дроздецких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10 снять передачу №48 (Яковл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 «Мамонты Югры» -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43 внести передачи №91 (Дроздецких) и №94 (Латышевич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улярный Чемпиона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08 «Белые Медведи» – «Мамонты Югры»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нять участие в игре №20 (Мухаметдинов, «Мамонты Югры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нести участие в игре №30 (Кузмаул, «Мамонты Югры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марта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4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9-03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