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43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УРНИР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  <w:u w:val="single"/>
              </w:rPr>
              <w:t xml:space="preserve">2009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Мамад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3</w:t>
            </w:r>
          </w:p>
        </w:tc>
      </w:tr>
      <w:tr>
        <w:trPr>
          <w:cantSplit w:val="true"/>
        </w:trPr>
        <w:tc>
          <w:tcPr>
            <w:tcW w:w="3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ХК Вятка» г. Киров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ачев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 Миха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 Артем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ыков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мцев Арс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Ег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чаев Плат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ё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ков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ов Арс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аков Ег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 Серг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Андрей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 Григо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Ашуев Е.     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31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>
                <w:i/>
                <w:sz w:val="18"/>
                <w:szCs w:val="18"/>
              </w:rPr>
              <w:t xml:space="preserve">Команда  «Б» «Северная Олимпия» </w:t>
            </w:r>
          </w:p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Сыктывкар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Ег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еме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ужих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Даниил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г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нский Арт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рин Андр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Влади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рудов Арс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ков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жанский Макар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ибанов 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а О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 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н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 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ллина 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 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 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ов Н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260" w:right="-545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4514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35.5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 xml:space="preserve">  2002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2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3:00Z</dcterms:created>
  <dc:creator>user</dc:creator>
  <dc:description/>
  <cp:keywords/>
  <dc:language>en-US</dc:language>
  <cp:lastModifiedBy>Comp</cp:lastModifiedBy>
  <cp:lastPrinted>2019-01-25T15:12:00Z</cp:lastPrinted>
  <dcterms:modified xsi:type="dcterms:W3CDTF">2019-01-28T10:02:00Z</dcterms:modified>
  <cp:revision>49</cp:revision>
  <dc:subject/>
  <dc:title>ОФИЦИАЛЬНЫЙ ПРОТОКОЛ МАТЧА</dc:title>
</cp:coreProperties>
</file>