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8" w:hanging="1276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05425</wp:posOffset>
            </wp:positionH>
            <wp:positionV relativeFrom="paragraph">
              <wp:posOffset>25400</wp:posOffset>
            </wp:positionV>
            <wp:extent cx="760730" cy="76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0075</wp:posOffset>
            </wp:positionH>
            <wp:positionV relativeFrom="paragraph">
              <wp:posOffset>54610</wp:posOffset>
            </wp:positionV>
            <wp:extent cx="720725" cy="71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568" w:hanging="1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 w:before="0" w:after="240"/>
        <w:ind w:right="-568" w:hanging="1276"/>
        <w:rPr/>
      </w:pPr>
      <w:r>
        <w:rPr>
          <w:sz w:val="32"/>
          <w:szCs w:val="32"/>
        </w:rPr>
        <w:t xml:space="preserve">ОФИЦИАЛЬНЫЙ   ПРОТОКОЛ   </w:t>
      </w:r>
      <w:r>
        <w:rPr/>
        <w:t>МАТЧА</w:t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90"/>
        <w:gridCol w:w="2462"/>
        <w:gridCol w:w="414"/>
        <w:gridCol w:w="426"/>
        <w:gridCol w:w="7"/>
        <w:gridCol w:w="419"/>
        <w:gridCol w:w="7"/>
        <w:gridCol w:w="423"/>
        <w:gridCol w:w="431"/>
        <w:gridCol w:w="421"/>
        <w:gridCol w:w="431"/>
        <w:gridCol w:w="423"/>
        <w:gridCol w:w="567"/>
        <w:gridCol w:w="355"/>
        <w:gridCol w:w="355"/>
        <w:gridCol w:w="7"/>
        <w:gridCol w:w="560"/>
        <w:gridCol w:w="7"/>
        <w:gridCol w:w="421"/>
        <w:gridCol w:w="86"/>
        <w:gridCol w:w="622"/>
        <w:gridCol w:w="422"/>
        <w:gridCol w:w="145"/>
        <w:gridCol w:w="232"/>
        <w:gridCol w:w="377"/>
        <w:gridCol w:w="377"/>
        <w:gridCol w:w="377"/>
      </w:tblGrid>
      <w:tr>
        <w:trPr>
          <w:trHeight w:val="410" w:hRule="atLeast"/>
          <w:cantSplit w:val="true"/>
        </w:trPr>
        <w:tc>
          <w:tcPr>
            <w:tcW w:w="41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Турнир среди мл.юн.2009 </w:t>
            </w:r>
            <w:r>
              <w:rPr>
                <w:b/>
                <w:bCs/>
                <w:sz w:val="20"/>
                <w:szCs w:val="20"/>
              </w:rPr>
              <w:t xml:space="preserve">г.р. </w:t>
            </w:r>
          </w:p>
        </w:tc>
        <w:tc>
          <w:tcPr>
            <w:tcW w:w="26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«Лачын» Актаныш</w:t>
            </w:r>
          </w:p>
        </w:tc>
        <w:tc>
          <w:tcPr>
            <w:tcW w:w="7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19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8</w:t>
            </w:r>
          </w:p>
        </w:tc>
      </w:tr>
      <w:tr>
        <w:trPr>
          <w:cantSplit w:val="true"/>
        </w:trPr>
        <w:tc>
          <w:tcPr>
            <w:tcW w:w="37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«Луч» (Можга)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3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нов Андр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к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арин Савел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виков Тиму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шмелев Кирил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ктионов Яросла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Александ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 Ники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Русл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кин Матв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нгин Ники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Низамбиев И.И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0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199" w:type="dxa"/>
            <w:gridSpan w:val="2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11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«Лачын2» (Актаныш)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3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ышев Кирил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.к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аков Ив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яс Мухаметзян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глов Артем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ов Иль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пилов Дави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енко Его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Арс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 Андр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ваев Ами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петов Ами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гиров Кари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нюяк Алекс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ихов Дания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рашев Тимоф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х Ники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зимов И.Р., ДевятовскийА.Н.   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0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82"/>
        <w:gridCol w:w="568"/>
        <w:gridCol w:w="567"/>
        <w:gridCol w:w="850"/>
        <w:gridCol w:w="412"/>
        <w:gridCol w:w="413"/>
        <w:gridCol w:w="510"/>
        <w:gridCol w:w="508"/>
        <w:gridCol w:w="1417"/>
        <w:gridCol w:w="426"/>
        <w:gridCol w:w="425"/>
        <w:gridCol w:w="425"/>
        <w:gridCol w:w="425"/>
        <w:gridCol w:w="426"/>
        <w:gridCol w:w="425"/>
        <w:gridCol w:w="567"/>
        <w:gridCol w:w="1103"/>
        <w:gridCol w:w="174"/>
        <w:gridCol w:w="196"/>
        <w:gridCol w:w="371"/>
      </w:tblGrid>
      <w:tr>
        <w:trPr>
          <w:trHeight w:val="34" w:hRule="atLeast"/>
        </w:trPr>
        <w:tc>
          <w:tcPr>
            <w:tcW w:w="2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8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09</w:t>
            </w:r>
          </w:p>
        </w:tc>
        <w:tc>
          <w:tcPr>
            <w:tcW w:w="37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но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варов 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к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Судья времени игр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варов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 к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ева 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   к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115" w:hanging="107"/>
              <w:jc w:val="center"/>
              <w:rPr/>
            </w:pPr>
            <w:r>
              <w:rPr>
                <w:sz w:val="17"/>
                <w:szCs w:val="17"/>
              </w:rPr>
              <w:t>оштрафованных игроках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пись секретаря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ева 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 к</w:t>
            </w:r>
          </w:p>
        </w:tc>
        <w:tc>
          <w:tcPr>
            <w:tcW w:w="24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591"/>
        <w:gridCol w:w="425"/>
        <w:gridCol w:w="1701"/>
        <w:gridCol w:w="2268"/>
        <w:gridCol w:w="425"/>
        <w:gridCol w:w="226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утов 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варов 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firstLine="108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4"/>
                <w:szCs w:val="14"/>
              </w:rPr>
              <w:t>Подпись Главных судей</w:t>
            </w:r>
          </w:p>
        </w:tc>
        <w:tc>
          <w:tcPr>
            <w:tcW w:w="6663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4135</wp:posOffset>
                      </wp:positionV>
                      <wp:extent cx="1598930" cy="1695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4"/>
                                    <w:gridCol w:w="704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9pt;height:13.35pt;mso-wrap-distance-left:9pt;mso-wrap-distance-right:0pt;mso-wrap-distance-top:0pt;mso-wrap-distance-bottom:0pt;margin-top:5.05pt;mso-position-vertical-relative:text;margin-left:196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70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1260" w:right="-545" w:hanging="0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10"/>
          <w:szCs w:val="10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10"/>
          <w:szCs w:val="10"/>
          <w:lang w:val="en-US"/>
        </w:rPr>
      </w:r>
    </w:p>
    <w:tbl>
      <w:tblPr>
        <w:tblW w:w="11066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952"/>
        <w:gridCol w:w="290"/>
        <w:gridCol w:w="286"/>
        <w:gridCol w:w="714"/>
        <w:gridCol w:w="711"/>
        <w:gridCol w:w="1855"/>
        <w:gridCol w:w="841"/>
      </w:tblGrid>
      <w:tr>
        <w:trPr>
          <w:trHeight w:val="183" w:hRule="atLeast"/>
          <w:cantSplit w:val="true"/>
        </w:trPr>
        <w:tc>
          <w:tcPr>
            <w:tcW w:w="6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9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2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ревновани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города и арены где проходит матч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проведения мат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ратар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начала матча по расписанию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СЗ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матча в календар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Р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зрителей присутствующих на матч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Б-ШБ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-хозяина пол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ГРУБ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 гостей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Ц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-КН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.  (К/А)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милия, Имя игрока;  К – капитан, А – ассистент капитан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РАКА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зиция игрока (ВР – вратарь, З – защитник, Н – нападающий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ИГ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-СП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 в момент взятия воро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А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 забросившего шайбу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П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ИС-Г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вторая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гровая ситуация (+1 = большинство 5 на 4, 4 на 3;  +2 = большинство 5 на 3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  <w:r>
              <w:rPr>
                <w:rFonts w:cs="Arial" w:ascii="Arial" w:hAnsi="Arial"/>
                <w:sz w:val="13"/>
                <w:szCs w:val="13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КЛ-УД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МТ-Ш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К-Ш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зятие ворот Команда «А», «Б»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а хоккеистов, находившихся на площадке при взятии ворот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3"/>
                <w:szCs w:val="13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3"/>
                <w:szCs w:val="13"/>
              </w:rPr>
              <w:t>.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П-А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ЧС-С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остановки игры в момент наложе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АР-Э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оштрафованного игрока (или «К» - командный штраф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С-ПВ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-ИГ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ббревиатура нарушени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сеч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СЧ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отбыва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Н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окончание штрафного времен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сеч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С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тренер: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главного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дний силовой при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З-П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: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Р-ИН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начальник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07" w:hanging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кидание скамейки</w:t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К-С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: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ериод 1, 2 или 3, ОТ – овертайм, ПБ – послематчевые броск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голов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Д-В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муляц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ИМ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ая сумма данных в строк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ТЛ-Б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хозяев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взяла тайм-аут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гостей  “Б” взяла тайм-ау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О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НГ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ind w:right="-110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Б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ультат после выполнения  ПБ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-З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3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ы вратаря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2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925</wp:posOffset>
                </wp:positionV>
                <wp:extent cx="2980055" cy="11709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92.2pt;mso-wrap-distance-left:9pt;mso-wrap-distance-right:9pt;mso-wrap-distance-top:0pt;mso-wrap-distance-bottom:0pt;margin-top:2.75pt;mso-position-vertical-relative:text;margin-left:180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65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4196"/>
      </w:tblGrid>
      <w:tr>
        <w:trPr>
          <w:trHeight w:val="210" w:hRule="atLeast"/>
        </w:trPr>
        <w:tc>
          <w:tcPr>
            <w:tcW w:w="111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Регламенту)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и Инспектора по проведению матча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врачей команд о травмах игроков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115</wp:posOffset>
                      </wp:positionV>
                      <wp:extent cx="2409190" cy="4514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2"/>
                                    <w:gridCol w:w="2552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54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54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79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84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>Подпись Главных суд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7pt;height:35.55pt;mso-wrap-distance-left:0pt;mso-wrap-distance-right:9pt;mso-wrap-distance-top:0pt;mso-wrap-distance-bottom:0pt;margin-top: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55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4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4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48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Подпись Главных суд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" w:right="-1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официальных представителей команд о подаче протеста на результат игры: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</w:r>
    </w:p>
    <w:p>
      <w:pPr>
        <w:pStyle w:val="Heading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ОФИЦИАЛЬНЫЙ ПРОТОКОЛ МАТЧА                   образец</w:t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2552"/>
        <w:gridCol w:w="414"/>
        <w:gridCol w:w="426"/>
        <w:gridCol w:w="7"/>
        <w:gridCol w:w="419"/>
        <w:gridCol w:w="7"/>
        <w:gridCol w:w="423"/>
        <w:gridCol w:w="431"/>
        <w:gridCol w:w="421"/>
        <w:gridCol w:w="431"/>
        <w:gridCol w:w="423"/>
        <w:gridCol w:w="567"/>
        <w:gridCol w:w="355"/>
        <w:gridCol w:w="355"/>
        <w:gridCol w:w="7"/>
        <w:gridCol w:w="560"/>
        <w:gridCol w:w="7"/>
        <w:gridCol w:w="421"/>
        <w:gridCol w:w="86"/>
        <w:gridCol w:w="622"/>
        <w:gridCol w:w="422"/>
        <w:gridCol w:w="145"/>
        <w:gridCol w:w="232"/>
        <w:gridCol w:w="377"/>
        <w:gridCol w:w="377"/>
        <w:gridCol w:w="377"/>
      </w:tblGrid>
      <w:tr>
        <w:trPr>
          <w:trHeight w:val="410" w:hRule="atLeast"/>
          <w:cantSplit w:val="true"/>
        </w:trPr>
        <w:tc>
          <w:tcPr>
            <w:tcW w:w="4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Первенство  РТ </w:t>
            </w: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u w:val="single"/>
              </w:rPr>
              <w:t xml:space="preserve">  2002</w:t>
            </w:r>
            <w:r>
              <w:rPr>
                <w:bCs/>
                <w:u w:val="single"/>
              </w:rPr>
              <w:t xml:space="preserve">  </w:t>
            </w:r>
            <w:r>
              <w:rPr>
                <w:b/>
                <w:bCs/>
              </w:rPr>
              <w:t xml:space="preserve">г.р. </w:t>
            </w:r>
          </w:p>
        </w:tc>
        <w:tc>
          <w:tcPr>
            <w:tcW w:w="26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Д/С, г. Мамадыш</w:t>
            </w:r>
          </w:p>
        </w:tc>
        <w:tc>
          <w:tcPr>
            <w:tcW w:w="7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" w:right="-194" w:hanging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.09.2018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 3</w:t>
            </w:r>
          </w:p>
        </w:tc>
      </w:tr>
      <w:tr>
        <w:trPr>
          <w:cantSplit w:val="true"/>
        </w:trPr>
        <w:tc>
          <w:tcPr>
            <w:tcW w:w="37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Олимп ( Мамадыш)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3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Вячесла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-197" w:hanging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матуллин Ильга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-К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чихин Ром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-К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унов Викто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О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лма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баракшин Ильну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Радисла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веев Рин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-СЗ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уллин Булат                   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-К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Никола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Александ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бородов Ники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ков Паве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гатуллин Бул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 Айр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аев Никита                       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Макси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3810</wp:posOffset>
                  </wp:positionV>
                  <wp:extent cx="724535" cy="46291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b w:val="false"/>
                <w:bCs w:val="false"/>
                <w:sz w:val="18"/>
                <w:szCs w:val="18"/>
              </w:rPr>
              <w:t>Мухин А.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0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199" w:type="dxa"/>
            <w:gridSpan w:val="2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11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Лесные пчелы (Елабуга)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3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манов Айр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уллин Рами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Бори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мутов Инсаф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РУК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кмачев Ники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деев Аз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Дмитр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-ШТ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лександр              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Станисла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ин Алекс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лма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охин Ром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уллов Сам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утдинов Бул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Витал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ников Олег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14605</wp:posOffset>
                  </wp:positionV>
                  <wp:extent cx="767715" cy="42291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Герасимов А.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0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82"/>
        <w:gridCol w:w="568"/>
        <w:gridCol w:w="567"/>
        <w:gridCol w:w="850"/>
        <w:gridCol w:w="412"/>
        <w:gridCol w:w="413"/>
        <w:gridCol w:w="510"/>
        <w:gridCol w:w="508"/>
        <w:gridCol w:w="1417"/>
        <w:gridCol w:w="426"/>
        <w:gridCol w:w="425"/>
        <w:gridCol w:w="425"/>
        <w:gridCol w:w="425"/>
        <w:gridCol w:w="426"/>
        <w:gridCol w:w="425"/>
        <w:gridCol w:w="567"/>
        <w:gridCol w:w="1103"/>
        <w:gridCol w:w="174"/>
        <w:gridCol w:w="196"/>
        <w:gridCol w:w="371"/>
      </w:tblGrid>
      <w:tr>
        <w:trPr>
          <w:trHeight w:val="34" w:hRule="atLeast"/>
        </w:trPr>
        <w:tc>
          <w:tcPr>
            <w:tcW w:w="2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8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*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но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Судья времени игр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тахов Фари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к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68960</wp:posOffset>
                  </wp:positionH>
                  <wp:positionV relativeFrom="paragraph">
                    <wp:posOffset>78740</wp:posOffset>
                  </wp:positionV>
                  <wp:extent cx="534670" cy="47434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76" r="-6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Андреева Оль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 к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115" w:hanging="10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штрафованных игроках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Арте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к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пись секретаря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Вад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к</w:t>
            </w:r>
          </w:p>
        </w:tc>
        <w:tc>
          <w:tcPr>
            <w:tcW w:w="24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591"/>
        <w:gridCol w:w="425"/>
        <w:gridCol w:w="1701"/>
        <w:gridCol w:w="2268"/>
        <w:gridCol w:w="425"/>
        <w:gridCol w:w="226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Андре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93980</wp:posOffset>
                  </wp:positionV>
                  <wp:extent cx="793750" cy="47625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Сорокин Александ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883920</wp:posOffset>
                  </wp:positionH>
                  <wp:positionV relativeFrom="paragraph">
                    <wp:posOffset>163830</wp:posOffset>
                  </wp:positionV>
                  <wp:extent cx="327660" cy="32766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firstLine="108"/>
              <w:rPr>
                <w:i/>
                <w:i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969135</wp:posOffset>
                  </wp:positionH>
                  <wp:positionV relativeFrom="paragraph">
                    <wp:posOffset>34925</wp:posOffset>
                  </wp:positionV>
                  <wp:extent cx="911225" cy="371475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14"/>
                <w:szCs w:val="14"/>
              </w:rPr>
              <w:t>Подпись Главных судей</w:t>
            </w:r>
          </w:p>
        </w:tc>
        <w:tc>
          <w:tcPr>
            <w:tcW w:w="6663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4135</wp:posOffset>
                      </wp:positionV>
                      <wp:extent cx="1598930" cy="169545"/>
                      <wp:effectExtent l="0" t="0" r="0" b="0"/>
                      <wp:wrapSquare wrapText="bothSides"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4"/>
                                    <w:gridCol w:w="704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9pt;height:13.35pt;mso-wrap-distance-left:9pt;mso-wrap-distance-right:0pt;mso-wrap-distance-top:0pt;mso-wrap-distance-bottom:0pt;margin-top:5.05pt;mso-position-vertical-relative:text;margin-left:196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70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0"/>
          <w:szCs w:val="10"/>
          <w:lang w:val="en-US"/>
        </w:rPr>
      </w:pPr>
      <w:r>
        <w:rPr>
          <w:vanish/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1066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952"/>
        <w:gridCol w:w="290"/>
        <w:gridCol w:w="286"/>
        <w:gridCol w:w="714"/>
        <w:gridCol w:w="711"/>
        <w:gridCol w:w="1855"/>
        <w:gridCol w:w="841"/>
      </w:tblGrid>
      <w:tr>
        <w:trPr>
          <w:trHeight w:val="183" w:hRule="atLeast"/>
          <w:cantSplit w:val="true"/>
        </w:trPr>
        <w:tc>
          <w:tcPr>
            <w:tcW w:w="6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9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2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ревновани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города и арены где проходит матч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проведения мат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ратар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начала матча по расписанию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СЗ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матча в календар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Р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зрителей присутствующих на матч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Б-ШБ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-хозяина пол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ГРУБ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 гостей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Ц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-КН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.  (К/А)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милия, Имя игрока;  К – капитан, А – ассистент капитан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РАКА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зиция игрока (ВР – вратарь, З – защитник, Н – нападающий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ИГ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-СП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 в момент взятия воро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А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 забросившего шайбу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П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ИС-Г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вторая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гровая ситуация (+1 = большинство 5 на 4, 4 на 3;  +2 = большинство 5 на 3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  <w:r>
              <w:rPr>
                <w:rFonts w:cs="Arial" w:ascii="Arial" w:hAnsi="Arial"/>
                <w:sz w:val="13"/>
                <w:szCs w:val="13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КЛ-УД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МТ-Ш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К-Ш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зятие ворот Команда «А», «Б»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а хоккеистов, находившихся на площадке при взятии ворот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3"/>
                <w:szCs w:val="13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3"/>
                <w:szCs w:val="13"/>
              </w:rPr>
              <w:t>.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П-А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ЧС-С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остановки игры в момент наложе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АР-Э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оштрафованного игрока (или «К» - командный штраф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С-ПВ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-ИГ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ббревиатура нарушени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сеч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СЧ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отбыва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Н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окончание штрафного времен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сеч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С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тренер: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главного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дний силовой при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З-П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: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Р-ИН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начальник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07" w:hanging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кидание скамейки</w:t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К-С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зультат по: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ериод 1, 2 или 3, ОТ – овертайм, ПБ – послематчевые броск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голов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Д-В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муляц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ИМ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ая сумма данных в строк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ТЛ-Б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хозяев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взяла тайм-аут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гостей  “Б” взяла тайм-ау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О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НГ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ind w:right="-110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Б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ультат после выполнения  ПБ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-З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3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ы вратаря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2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34925</wp:posOffset>
                </wp:positionV>
                <wp:extent cx="2980055" cy="117094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92.2pt;mso-wrap-distance-left:9pt;mso-wrap-distance-right:9pt;mso-wrap-distance-top:0pt;mso-wrap-distance-bottom:0pt;margin-top:2.75pt;mso-position-vertical-relative:text;margin-left:180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65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4196"/>
      </w:tblGrid>
      <w:tr>
        <w:trPr>
          <w:trHeight w:val="210" w:hRule="atLeast"/>
        </w:trPr>
        <w:tc>
          <w:tcPr>
            <w:tcW w:w="111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Регламенту)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ролев Александр №12 «Олимп» наказан по пункту 1.1, Мясников Олег №19  «Лесные пчелы»</w:t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казан по пункту 2.4 согласно Регламента</w:t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и Инспектора по проведению матча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врачей команд о травмах игроков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192395</wp:posOffset>
                  </wp:positionH>
                  <wp:positionV relativeFrom="paragraph">
                    <wp:posOffset>20320</wp:posOffset>
                  </wp:positionV>
                  <wp:extent cx="948690" cy="517525"/>
                  <wp:effectExtent l="0" t="0" r="0" b="0"/>
                  <wp:wrapNone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Ахмадеев Азат №8 «Лесные пчелы»  д/з  рассечение верхней губы</w:t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</w:rPr>
              <w:t>врач   Файзрахманов А.</w:t>
            </w:r>
          </w:p>
        </w:tc>
      </w:tr>
      <w:tr>
        <w:trPr>
          <w:trHeight w:val="170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115</wp:posOffset>
                      </wp:positionV>
                      <wp:extent cx="2409190" cy="516255"/>
                      <wp:effectExtent l="0" t="0" r="0" b="0"/>
                      <wp:wrapSquare wrapText="bothSides"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516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2"/>
                                    <w:gridCol w:w="2552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оробьев Андр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577850" cy="360680"/>
                                              <wp:effectExtent l="0" t="0" r="0" b="0"/>
                                              <wp:docPr id="16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20" t="-33" r="-20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7850" cy="3606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643890" cy="262255"/>
                                              <wp:effectExtent l="0" t="0" r="0" b="0"/>
                                              <wp:docPr id="17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22" t="-38" r="-22" b="-3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43890" cy="2622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Сорокин Александ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79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84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>Подпись Главных суд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7pt;height:40.65pt;mso-wrap-distance-left:0pt;mso-wrap-distance-right:9pt;mso-wrap-distance-top:0pt;mso-wrap-distance-bottom:0pt;margin-top: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55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робьев Анд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577850" cy="360680"/>
                                        <wp:effectExtent l="0" t="0" r="0" b="0"/>
                                        <wp:docPr id="1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0" t="-33" r="-20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785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43890" cy="262255"/>
                                        <wp:effectExtent l="0" t="0" r="0" b="0"/>
                                        <wp:docPr id="1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2" t="-38" r="-22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3890" cy="262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Сорокин Александ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48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Подпись Главных суд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" w:right="-1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официальных представителей команд о подаче протеста на результат игры: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6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33:00Z</dcterms:created>
  <dc:creator>user</dc:creator>
  <dc:description/>
  <cp:keywords/>
  <dc:language>en-US</dc:language>
  <cp:lastModifiedBy>Lachyn</cp:lastModifiedBy>
  <cp:lastPrinted>2018-09-12T16:30:00Z</cp:lastPrinted>
  <dcterms:modified xsi:type="dcterms:W3CDTF">2019-01-26T07:53:00Z</dcterms:modified>
  <cp:revision>78</cp:revision>
  <dc:subject/>
  <dc:title>ОФИЦИАЛЬНЫЙ ПРОТОКОЛ МАТЧА</dc:title>
</cp:coreProperties>
</file>