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90"/>
        <w:gridCol w:w="246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Турнир среди мл.юн.2009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Лачын» Актан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7</w:t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Лачын-1» (Актаныш)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 Мухам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А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ахметов Аль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ллин Дания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К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гап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Ра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е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рахов Мун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 Ильгиз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рахов Дан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утов Дания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шир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зянов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ямо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\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Риз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Атаков И.М.          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Мясной удар» (Каменное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в Иго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монов Аркади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щи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хо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Миха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ев Григо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Яро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ев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ейников Кир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Валер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саро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вр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чанов Мак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риев Прох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Широбоков Н.Н      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260" w:right="-545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4514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35.5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u w:val="single"/>
              </w:rPr>
              <w:t xml:space="preserve">  2002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2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Равиля</cp:lastModifiedBy>
  <cp:lastPrinted>2019-01-26T09:12:00Z</cp:lastPrinted>
  <dcterms:modified xsi:type="dcterms:W3CDTF">2019-01-26T06:14:00Z</dcterms:modified>
  <cp:revision>84</cp:revision>
  <dc:subject/>
  <dc:title>ОФИЦИАЛЬНЫЙ ПРОТОКОЛ МАТЧА</dc:title>
</cp:coreProperties>
</file>