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0"/>
        <w:gridCol w:w="2462"/>
        <w:gridCol w:w="414"/>
        <w:gridCol w:w="426"/>
        <w:gridCol w:w="7"/>
        <w:gridCol w:w="419"/>
        <w:gridCol w:w="7"/>
        <w:gridCol w:w="423"/>
        <w:gridCol w:w="431"/>
        <w:gridCol w:w="373"/>
        <w:gridCol w:w="48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урнир среди мл.юн.2009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6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Мясной удар» (Каменное) </w:t>
            </w:r>
          </w:p>
        </w:tc>
        <w:tc>
          <w:tcPr>
            <w:tcW w:w="31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в Иго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монов Аркад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щи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х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Миха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 Григ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Яро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е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йников Кир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Вале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саро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р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чанов Мак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риев Прох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Широбоков Н.Н          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ХК Спортград2» Отрадный</w:t>
            </w:r>
          </w:p>
        </w:tc>
        <w:tc>
          <w:tcPr>
            <w:tcW w:w="31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носов Иго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Данил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ютин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лади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рян Арт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агенов Максим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Пе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новский Гле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 Сем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ков Степ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к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Миха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Де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врин А.В.      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ова 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о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4514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35.5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 xml:space="preserve">  2002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Lachyn</cp:lastModifiedBy>
  <cp:lastPrinted>2018-09-12T16:30:00Z</cp:lastPrinted>
  <dcterms:modified xsi:type="dcterms:W3CDTF">2019-01-25T17:49:00Z</dcterms:modified>
  <cp:revision>77</cp:revision>
  <dc:subject/>
  <dc:title>ОФИЦИАЛЬНЫЙ ПРОТОКОЛ МАТЧА</dc:title>
</cp:coreProperties>
</file>