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5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Лачын-1» (Актаныш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Мухам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А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 Аль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 Дани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Ра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ов Мун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Ильгиз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рахов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ир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зяно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Атаков И.М.       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Лачын2» (Актан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ко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 Мухаметзя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лов Дав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Ег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е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 Кар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нюяк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шев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х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зимов И.Р., ДевятовскийА.Н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Равиля</cp:lastModifiedBy>
  <cp:lastPrinted>2018-09-12T16:30:00Z</cp:lastPrinted>
  <dcterms:modified xsi:type="dcterms:W3CDTF">2019-01-25T15:41:00Z</dcterms:modified>
  <cp:revision>70</cp:revision>
  <dc:subject/>
  <dc:title>ОФИЦИАЛЬНЫЙ ПРОТОКОЛ МАТЧА</dc:title>
</cp:coreProperties>
</file>