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0"/>
        <w:gridCol w:w="246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Турнир среди мл.юн.2009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Лачын» Актан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4</w:t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Волна-2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иев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янов Богд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С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Аск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К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ков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Э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Кирилл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иев Сал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дуллин Арт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ров Георг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химов Р.С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Луч» (Мож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ин Саве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иков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еле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ктионов Яро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Ру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нгин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замбиев И.И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ова 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о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ов 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right="-545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4514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35.5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 xml:space="preserve">  2002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2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Lachyn</cp:lastModifiedBy>
  <cp:lastPrinted>2018-09-12T16:30:00Z</cp:lastPrinted>
  <dcterms:modified xsi:type="dcterms:W3CDTF">2019-01-25T14:18:00Z</dcterms:modified>
  <cp:revision>72</cp:revision>
  <dc:subject/>
  <dc:title>ОФИЦИАЛЬНЫЙ ПРОТОКОЛ МАТЧА</dc:title>
</cp:coreProperties>
</file>