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0"/>
        <w:gridCol w:w="246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урнир среди мл.юн.2009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3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ХК Спортград»(Отрадный)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носов Иго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Данил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ютин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лади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рян Арт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агенов Максим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Пе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новский Гле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 Сем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ков Степ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к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Миха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Де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Ховин А.В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»Лачын-2» (Актан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ш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ков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 Мухаметзя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.ш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Артем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лов Дав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е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ето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ров Кар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нюяк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Дания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шев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х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зимов И.Р., ДевятовскийА.Н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4514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35.5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 xml:space="preserve">  2002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Lachyn</cp:lastModifiedBy>
  <cp:lastPrinted>2018-09-12T16:30:00Z</cp:lastPrinted>
  <dcterms:modified xsi:type="dcterms:W3CDTF">2019-01-25T12:34:00Z</dcterms:modified>
  <cp:revision>68</cp:revision>
  <dc:subject/>
  <dc:title>ОФИЦИАЛЬНЫЙ ПРОТОКОЛ МАТЧА</dc:title>
</cp:coreProperties>
</file>