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Лачын-1» (Актаныш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Мухам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Риз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 Аль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 Дани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Ра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ов Мун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Ильгиз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рахов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ир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зяно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Атаков И.М.       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Луч» (Мож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Саве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к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ел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нг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замбиев И.И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achyn</cp:lastModifiedBy>
  <cp:lastPrinted>2018-09-12T16:30:00Z</cp:lastPrinted>
  <dcterms:modified xsi:type="dcterms:W3CDTF">2019-01-25T09:16:00Z</dcterms:modified>
  <cp:revision>54</cp:revision>
  <dc:subject/>
  <dc:title>ОФИЦИАЛЬНЫЙ ПРОТОКОЛ МАТЧА</dc:title>
</cp:coreProperties>
</file>