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2.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пед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рпедо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г. Шадри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яблов Леони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    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дк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омраче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мрачев М.С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2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ло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р.п. Каргополь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еров Алексе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  313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Яким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ме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верхних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ц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вчинн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ергачё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Недбайлов Де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8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евнин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2:00Z</dcterms:created>
  <dc:creator>Карпушин Михаил Михайлович</dc:creator>
  <dc:description/>
  <dc:language>en-US</dc:language>
  <cp:lastModifiedBy>user</cp:lastModifiedBy>
  <cp:lastPrinted>2017-10-16T21:04:00Z</cp:lastPrinted>
  <dcterms:modified xsi:type="dcterms:W3CDTF">2019-02-06T04:52:00Z</dcterms:modified>
  <cp:revision>2</cp:revision>
  <dc:subject/>
  <dc:title>:</dc:title>
</cp:coreProperties>
</file>