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1.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о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лос р.п. 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номарё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е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вчинн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евнин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     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емидов Стан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обачё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уменко А.А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2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педо г. Шадринск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ди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рачеев М.С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09T13:27:00Z</dcterms:modified>
  <cp:revision>5</cp:revision>
  <dc:subject/>
  <dc:title>:</dc:title>
</cp:coreProperties>
</file>