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8-19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1.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о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лос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вн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верхних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пикин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гач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вчинн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обач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нто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ыко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па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йце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р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ш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щ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пас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6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9-01-09T11:36:00Z</dcterms:modified>
  <cp:revision>2</cp:revision>
  <dc:subject/>
  <dc:title>:</dc:title>
</cp:coreProperties>
</file>