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" w:hanging="0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/>
        <w:t>Официальный протокол матча</w:t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784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бластные соревнования по хоккею среди муниципальных районов и городских округов 2018-2019г.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Шадрин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пед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25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Торпедо г. Шадрин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ру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рач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дюш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он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Домрачев М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257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ХК Шатров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1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оусов Андр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К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мовских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рнов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к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ен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став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ильный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ушкарев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29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0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9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байлов Денис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ц Владими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0" w:type="dxa"/>
            <w:gridSpan w:val="11"/>
            <w:tcBorders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6:00Z</dcterms:created>
  <dc:creator>aa</dc:creator>
  <dc:description/>
  <cp:keywords/>
  <dc:language>en-US</dc:language>
  <cp:lastModifiedBy>пк</cp:lastModifiedBy>
  <cp:lastPrinted>2017-01-23T11:38:00Z</cp:lastPrinted>
  <dcterms:modified xsi:type="dcterms:W3CDTF">2019-02-20T16:34:00Z</dcterms:modified>
  <cp:revision>3</cp:revision>
  <dc:subject/>
  <dc:title>:</dc:title>
</cp:coreProperties>
</file>