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.02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Шатрово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ХК Шатров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хк Шатрово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ер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ссохин Александр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столомо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ё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ушкарё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тоболец с. Глядянско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 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2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2-02T18:26:00Z</dcterms:modified>
  <cp:revision>4</cp:revision>
  <dc:subject/>
  <dc:title>:</dc:title>
</cp:coreProperties>
</file>