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" w:hanging="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/>
        <w:t>Официальный протокол матча</w:t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784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бластные соревнования по хоккею среди муниципальных районов и городских округов 2018-2019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Шатр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К Шатр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25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Шатрово с.Шатров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5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олом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шкарев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25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 п. Новый Мир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щ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упасов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0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байлов Д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0" w:type="dxa"/>
            <w:gridSpan w:val="11"/>
            <w:tcBorders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4:00Z</dcterms:created>
  <dc:creator>aa</dc:creator>
  <dc:description/>
  <cp:keywords/>
  <dc:language>en-US</dc:language>
  <cp:lastModifiedBy>пк</cp:lastModifiedBy>
  <cp:lastPrinted>2017-01-23T11:38:00Z</cp:lastPrinted>
  <dcterms:modified xsi:type="dcterms:W3CDTF">2019-01-28T18:02:00Z</dcterms:modified>
  <cp:revision>3</cp:revision>
  <dc:subject/>
  <dc:title>:</dc:title>
</cp:coreProperties>
</file>