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1.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. Новый Ми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ефтяни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Нефтяник п. Новый Мир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Рупасов Кирил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Д-Н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митренок Евгений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    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товкин Паве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оман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упас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2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ос р.п. Каргаполь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аномарёв Денис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ер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нец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Науменко Анто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ме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верхних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вчинн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мид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гачё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евнин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око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1-21T10:19:00Z</dcterms:modified>
  <cp:revision>4</cp:revision>
  <dc:subject/>
  <dc:title>:</dc:title>
</cp:coreProperties>
</file>