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1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с. Гля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тоболье с.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брышев Дан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ртамонов Вад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е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Семё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афон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ьмин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2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г. Шадринск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  313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ди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рачев М.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1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19T17:14:00Z</dcterms:modified>
  <cp:revision>3</cp:revision>
  <dc:subject/>
  <dc:title>:</dc:title>
</cp:coreProperties>
</file>