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1.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я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фтяни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пас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хар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лагинин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оман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нос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упасов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пед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Ч-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дин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мрычев М.С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3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9-01-15T17:32:00Z</dcterms:modified>
  <cp:revision>16</cp:revision>
  <dc:subject/>
  <dc:title>:</dc:title>
</cp:coreProperties>
</file>