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" w:hanging="0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/>
        <w:t>Официальный протокол матча</w:t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784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бластные соревнования по хоккею среди муниципальных районов и городских округов 2018-2019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Шадр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пед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25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Торпедо г. Шадрин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Вад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рачев Миха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Домрачев М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25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 п. Новый Мир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нос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инин Алексе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пас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упасов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0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гин С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0" w:type="dxa"/>
            <w:gridSpan w:val="11"/>
            <w:tcBorders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7:00Z</dcterms:created>
  <dc:creator>aa</dc:creator>
  <dc:description/>
  <cp:keywords/>
  <dc:language>en-US</dc:language>
  <cp:lastModifiedBy>пк</cp:lastModifiedBy>
  <cp:lastPrinted>2017-01-23T11:38:00Z</cp:lastPrinted>
  <dcterms:modified xsi:type="dcterms:W3CDTF">2019-01-09T05:38:00Z</dcterms:modified>
  <cp:revision>3</cp:revision>
  <dc:subject/>
  <dc:title>:</dc:title>
</cp:coreProperties>
</file>