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8-19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6.01.20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. Глядянско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тоболь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31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к Притоболец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робогатов Миха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сквин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маров Алиб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менецкий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вале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зрук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б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ван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баск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гу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гафон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ьмин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шкар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у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востьянов П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К Шатрово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тухов Анто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лоус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лушк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ропа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ер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сл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рокопь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сох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бен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став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люе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мовских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ильных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шкарев А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вропуло Дмитрий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лгин Сергей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8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9-01-08T16:25:00Z</dcterms:modified>
  <cp:revision>14</cp:revision>
  <dc:subject/>
  <dc:title>:</dc:title>
</cp:coreProperties>
</file>