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18-19 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02.1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Шатров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-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731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Шатрово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тухов Анто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лушк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пае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ерн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сл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Цыганков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Ломовских Григо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ассох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бенин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устав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ильный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Белоусов Андр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шкарев А.В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педо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руков Дмитр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лубе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яблов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фим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мен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яписов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дко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мрач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лин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он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жих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уруп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мрачев М.С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ин Артем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тозеров Александр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7:00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19-02-14T17:00:00Z</dcterms:modified>
  <cp:revision>2</cp:revision>
  <dc:subject/>
  <dc:title>:</dc:title>
</cp:coreProperties>
</file>