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Смена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н Паве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Георг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ский Тих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ие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иков Вале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заров Эрик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заков Миха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>:       Асеев Константин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Б»                     «Переславль»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</w:t>
            </w:r>
            <w:r>
              <w:rPr>
                <w:color w:val="FF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дин Дени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борш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чков Влади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япин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Тиму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Паве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нян А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хин Никола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ко Ан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 xml:space="preserve">    Горохов Даниил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в О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264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8-12-22T13:24:00Z</cp:lastPrinted>
  <dcterms:modified xsi:type="dcterms:W3CDTF">2018-12-22T10:42:00Z</dcterms:modified>
  <cp:revision>35</cp:revision>
  <dc:subject/>
  <dc:title>:</dc:title>
</cp:coreProperties>
</file>