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8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»                       «Полёт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шо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 Владими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ин Миха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ев Вад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     Гусев Денис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 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«Б»                     «Кристалл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Артем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ин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рин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зников Ант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нский Олег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 Максим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ий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уз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ов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шаков Глеб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 Александр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к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еев Семё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чиков Матв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ее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атв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ушкин Дени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</w:t>
            </w:r>
            <w:r>
              <w:rPr>
                <w:sz w:val="20"/>
                <w:szCs w:val="20"/>
              </w:rPr>
              <w:t xml:space="preserve">    Домнин Павел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ендантов А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357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7-12-19T07:48:00Z</cp:lastPrinted>
  <dcterms:modified xsi:type="dcterms:W3CDTF">2018-12-21T14:15:00Z</dcterms:modified>
  <cp:revision>36</cp:revision>
  <dc:subject/>
  <dc:title>:</dc:title>
</cp:coreProperties>
</file>