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Переславль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</w:t>
            </w:r>
            <w:r>
              <w:rPr>
                <w:color w:val="FF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дин Дени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борш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чков Влади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Паве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нян А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хин Никола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ко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 Горохов Даниил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«Б»                     «СДЮШОР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кий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Серг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вченко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мша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Тимоф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остовцев Данил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ужевич Игна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риго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сь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color w:val="FF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ан Ром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ур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  <w:r>
              <w:rPr>
                <w:color w:val="FF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ек Бог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ич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Горд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о Богд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л</w:t>
            </w:r>
            <w:r>
              <w:rPr>
                <w:color w:val="FF0000"/>
                <w:sz w:val="20"/>
                <w:szCs w:val="16"/>
              </w:rPr>
              <w:t>о</w:t>
            </w:r>
            <w:r>
              <w:rPr>
                <w:sz w:val="20"/>
                <w:szCs w:val="16"/>
              </w:rPr>
              <w:t>нимский Тих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анил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</w:t>
            </w:r>
            <w:r>
              <w:rPr>
                <w:sz w:val="20"/>
                <w:szCs w:val="20"/>
              </w:rPr>
              <w:t xml:space="preserve">    Рохманько Максим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ендантов А. (Судогда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57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19T07:48:00Z</cp:lastPrinted>
  <dcterms:modified xsi:type="dcterms:W3CDTF">2018-12-21T11:41:00Z</dcterms:modified>
  <cp:revision>32</cp:revision>
  <dc:subject/>
  <dc:title>:</dc:title>
</cp:coreProperties>
</file>