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Кристалл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Артем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рин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зников Ант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нский Оле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 Максим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уз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о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шаков Глеб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 Александр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к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еев Семё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чиков Матв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ее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тв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ушкин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Домнин Павел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«Б»                     «Смена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ан Паве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 Георг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 Тих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иев Кирил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иков Вале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ров Эрик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заков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</w:t>
            </w:r>
            <w:r>
              <w:rPr>
                <w:sz w:val="20"/>
                <w:szCs w:val="20"/>
              </w:rPr>
              <w:t xml:space="preserve">    Асеев Константин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1T10:04:00Z</dcterms:modified>
  <cp:revision>33</cp:revision>
  <dc:subject/>
  <dc:title>:</dc:title>
</cp:coreProperties>
</file>