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рытый турнир по хоккею с шайбой «</w:t>
            </w:r>
            <w:r>
              <w:rPr>
                <w:sz w:val="18"/>
                <w:szCs w:val="20"/>
                <w:lang w:val="en-US"/>
              </w:rPr>
              <w:t>LAMM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UP</w:t>
            </w:r>
            <w:r>
              <w:rPr>
                <w:sz w:val="18"/>
                <w:szCs w:val="20"/>
              </w:rPr>
              <w:t xml:space="preserve"> - 2018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7-2008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»                       «Красные Крылья»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Свят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Дени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Я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кин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Дмит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ев Пёт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Григо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Александ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Влади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Афанасьев Анатолий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«Полёт»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рсен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 Владими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ин Миха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ев Вад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Ива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 Никита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Гусев Денис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в О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357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лёв И. (Владимир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7-12-19T07:48:00Z</cp:lastPrinted>
  <dcterms:modified xsi:type="dcterms:W3CDTF">2018-12-20T11:33:00Z</dcterms:modified>
  <cp:revision>23</cp:revision>
  <dc:subject/>
  <dc:title>:</dc:title>
</cp:coreProperties>
</file>