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Юность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– 2011 г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расные Крылья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галов Ар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ычников Иван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уркин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Анато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инов Пла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ж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жин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мин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гинин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овоселов </w:t>
            </w:r>
            <w:r>
              <w:rPr>
                <w:rFonts w:cs="Arial" w:ascii="Arial" w:hAnsi="Arial"/>
                <w:sz w:val="15"/>
                <w:szCs w:val="15"/>
              </w:rPr>
              <w:t>Константи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аг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зонов Всевол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беков Вад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Паве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дыше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Боровков Н.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КИФ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рандина Софья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рева Анн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шкова Ан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ищук Владисла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мина Маргар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якова Ки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бенева Любов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абашина Соф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сова Пол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а Юл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ач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очкина Верони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йнов Дан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имов Георг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Пахомова Н.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Д.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48:00Z</dcterms:created>
  <dc:creator>aa</dc:creator>
  <dc:description/>
  <dc:language>en-US</dc:language>
  <cp:lastModifiedBy>s.nizyaev</cp:lastModifiedBy>
  <cp:lastPrinted>2018-10-18T16:56:00Z</cp:lastPrinted>
  <dcterms:modified xsi:type="dcterms:W3CDTF">2018-11-25T19:00:00Z</dcterms:modified>
  <cp:revision>3</cp:revision>
  <dc:subject/>
  <dc:title>:</dc:title>
</cp:coreProperties>
</file>