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ое Первенство города Нижнего Новгорода по хокке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34"/>
        <w:gridCol w:w="1066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</w:rPr>
              <w:t>ХК Бор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замаскин Андрей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фелюк Миха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щев Ники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шин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 Ники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идин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цепов Заха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атов Глеб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ников Георг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йнов Дани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шмакин Алекс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гиничев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сюченко Ю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юкин Паве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тов Арте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хачев Пла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кин Сев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Начальник команды: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33"/>
        <w:gridCol w:w="1066"/>
        <w:gridCol w:w="425"/>
        <w:gridCol w:w="429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Б» </w:t>
            </w:r>
            <w:r>
              <w:rPr>
                <w:rFonts w:cs="Arial" w:ascii="Arial" w:hAnsi="Arial"/>
                <w:sz w:val="16"/>
                <w:szCs w:val="16"/>
              </w:rPr>
              <w:t>Красные Крылья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чников Иван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чагов Ники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емкин Иль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жин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елов Константи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инов Пла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дышев Яро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еков Вади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Яро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галов Арте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ков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Боровков Николай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альник команды: </w:t>
            </w:r>
            <w:r>
              <w:rPr>
                <w:rFonts w:cs="Arial" w:ascii="Arial" w:hAnsi="Arial"/>
                <w:sz w:val="16"/>
                <w:szCs w:val="16"/>
              </w:rPr>
              <w:t>Афанасьев Анатолий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9"/>
        <w:gridCol w:w="567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ев Дании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бышев Вячеслав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6:21:00Z</dcterms:created>
  <dc:creator>aa</dc:creator>
  <dc:description/>
  <cp:keywords/>
  <dc:language>en-US</dc:language>
  <cp:lastModifiedBy>Serg</cp:lastModifiedBy>
  <cp:lastPrinted>2018-10-18T16:56:00Z</cp:lastPrinted>
  <dcterms:modified xsi:type="dcterms:W3CDTF">2019-03-17T11:35:00Z</dcterms:modified>
  <cp:revision>3</cp:revision>
  <dc:subject/>
  <dc:title>:</dc:title>
</cp:coreProperties>
</file>