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416" w:firstLine="708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-20955</wp:posOffset>
            </wp:positionV>
            <wp:extent cx="697230" cy="60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Официальный протокол игры</w:t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7"/>
        <w:gridCol w:w="266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Турнир, посвящённый  Дню Единства среди команд 2007г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2.11.2018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Смоленск, Черняховского,д.29, ДС Юбилейны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.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Юность Минск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Захар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улин Максим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юля Артём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янов Даниил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нь Алексей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ский Денис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Никита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да Алексей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Дмитрий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чик Иван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тов Илья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ус Артём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ович Александр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пиц Александр         ли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оль Владислав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гейчик Виктор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в Егор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Гл. тренер    Буцкевич Е.А.    Тренер Польшаков А.В.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Энергетик Ржев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с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цов Сарма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ырев Владислав               л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ак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ат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Калус Петер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ченкова Ю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узнеченкова Ю.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оробьёв М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rFonts w:cs="Calibri"/>
                <w:iCs/>
                <w:sz w:val="20"/>
                <w:szCs w:val="15"/>
              </w:rPr>
              <w:t xml:space="preserve"> </w:t>
            </w:r>
            <w:r>
              <w:rPr>
                <w:iCs/>
                <w:sz w:val="20"/>
                <w:szCs w:val="15"/>
              </w:rPr>
              <w:t>Ворошил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7:33:00Z</dcterms:created>
  <dc:creator>Бусыгина</dc:creator>
  <dc:description/>
  <cp:keywords/>
  <dc:language>en-US</dc:language>
  <cp:lastModifiedBy>Пользователь Windows</cp:lastModifiedBy>
  <cp:lastPrinted>2018-11-01T21:34:00Z</cp:lastPrinted>
  <dcterms:modified xsi:type="dcterms:W3CDTF">2018-11-04T17:37:00Z</dcterms:modified>
  <cp:revision>8</cp:revision>
  <dc:subject/>
  <dc:title/>
</cp:coreProperties>
</file>