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Красные Крылья-2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ров Семен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С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к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еков Вяче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к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ае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ченко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енко Дан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уркин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ин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Боровк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Афанасьев Анатоли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Уран-08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 Никит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г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ак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ов Пет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инцев Григо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ш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ырлин Никола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ченко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енко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хлебнов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ошнюк Зах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Воробьев Михаил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 Олег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34:00Z</dcterms:created>
  <dc:creator>aa</dc:creator>
  <dc:description/>
  <cp:keywords/>
  <dc:language>en-US</dc:language>
  <cp:lastModifiedBy>Serg</cp:lastModifiedBy>
  <cp:lastPrinted>2018-10-18T16:56:00Z</cp:lastPrinted>
  <dcterms:modified xsi:type="dcterms:W3CDTF">2019-04-07T08:14:00Z</dcterms:modified>
  <cp:revision>3</cp:revision>
  <dc:subject/>
  <dc:title>:</dc:title>
</cp:coreProperties>
</file>